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ab/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YÁRI KOLLÉGIUMI BENTLAKÁSI SZERZŐDÉS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mely létrejött egyrészrő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gyar Agrár- és Élettudományi Egyetem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ékhely: </w:t>
        <w:tab/>
        <w:tab/>
        <w:tab/>
        <w:tab/>
        <w:t>2100 Gödöllő, Páter Károly u. 1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elsőoktatási intézmény azonosítója: </w:t>
        <w:tab/>
        <w:t>FI51129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ószám: </w:t>
        <w:tab/>
        <w:tab/>
        <w:tab/>
        <w:tab/>
        <w:t>19294784-2-44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Bankszámlaszám: </w:t>
        <w:tab/>
        <w:tab/>
        <w:tab/>
        <w:t>11784009-22234780-00000000</w:t>
      </w:r>
    </w:p>
    <w:p>
      <w:pPr>
        <w:pStyle w:val="Normal"/>
        <w:spacing w:before="0" w:after="0"/>
        <w:ind w:left="3540" w:hanging="35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épviseli: </w:t>
        <w:tab/>
        <w:tab/>
        <w:t>Prof. Dr. Gyuricza Csaba rektor helyett, átruházott képviseleti jogkörben eljárva: Rezsabek Tamás kollégiumigazgató</w:t>
      </w:r>
    </w:p>
    <w:p>
      <w:pPr>
        <w:pStyle w:val="Normal"/>
        <w:spacing w:before="0" w:after="0"/>
        <w:ind w:left="3540" w:hanging="35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ervezeti egység: </w:t>
        <w:tab/>
        <w:t>Egyetemi Kollégiumok Igazgatóság,</w:t>
      </w:r>
    </w:p>
    <w:p>
      <w:pPr>
        <w:pStyle w:val="Normal"/>
        <w:spacing w:before="0" w:after="0"/>
        <w:ind w:left="354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ent István Campus Kollégiumi Osztály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pcsolattartó: </w:t>
        <w:tab/>
        <w:tab/>
        <w:tab/>
        <w:tab/>
        <w:t>Barkó-Fodor Fanni Ildikó, igazgató-helyettes, kollégiumvezető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érhetőség: </w:t>
        <w:tab/>
        <w:tab/>
        <w:tab/>
        <w:tab/>
        <w:t>fodor.fanni.ildiko@uni-mate.hu</w:t>
      </w:r>
    </w:p>
    <w:p>
      <w:pPr>
        <w:pStyle w:val="Norml1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a továbbiakban: MATE</w:t>
      </w:r>
    </w:p>
    <w:p>
      <w:pPr>
        <w:pStyle w:val="Norml1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ásrészről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654"/>
      </w:tblGrid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6677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év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6677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PTUN kód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6677" w:leader="none"/>
              </w:tabs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ül. hely, év, hó, nap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6677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állandó lakcíme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6677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száma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6677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 címe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t a nyári kollégiumi férőhelyet igénybe vevő egyetemi hallgató (a továbbiakban: Hallgató), a továbbiakban együttesen Felek között az alulírott helyen és napon az alábbi feltételek szerint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ATE a Hallgató részére a 2024. nyarán az alábbiak szerint kollégiumi elhelyezést biztosítja: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A férőhely-használati jogviszony kezdő időpontja: 2024. …………………… 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érőhely-használati jogviszony befejező időpontja: 2024. …………………….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A nyári kollégiumi elhelyezést legkorábban 2024. ………. legkésőbb 2024. ……….ig lehet igénybe venni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A Hallgató kijelenti, hogy az 1. pontban meghatározott férőhelyet igénybe veszi. Beköltözéskor a Hallgató csak a számára kijelölt férőhelyet foglalhatja el. A Hallgató a férőhelyét és az ahhoz kapcsolódó szolgáltatásokat másnak nem adhatja át, amennyiben mégis, akkor fegyelmi eljárás kezdeményezhető ellene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A férőhely igénybevételére vonatkozó részletes szabályokat – különös tekintettel a férőhely és a férőhelyhez kapcsolódó szolgáltatások igénybevételére és a díjtáblázat szerinti térítési díjra, annak megfizetésére – az Általános Szerződési Feltételek (ÁSZF) tartalmazza. A Hallgató kijelenti, hogy az ÁSZF rendelkezéseit teljes körűen és részletesen megismerte, elfogadja és azokat magára nézve kötelezőnek tartja.</w:t>
      </w:r>
    </w:p>
    <w:p>
      <w:pPr>
        <w:pStyle w:val="Listaszerbekezds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Felek jogosultak a jelen szerződést a másik félhez intézett írásbeli jognyilatkozattal, indoklás nélkül 15 napos rendes felmondási idővel felmondani.</w:t>
      </w:r>
    </w:p>
    <w:p>
      <w:pPr>
        <w:pStyle w:val="Listaszerbekezds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aszerbekezds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aszerbekezds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Hallgató kijelenti és a jelen szerződés aláírásával igazolja, hogy megismerte és betartja a kollégiumi „TŰZVÉDELMI HÁZIRENDET, a TŰZVÉDELMI SZABÁLYZAT kivonatát” és a kollégium HÁZIRENDJÉT, mely kijelentéséért teljes felelősséget vállal.</w:t>
      </w:r>
    </w:p>
    <w:p>
      <w:pPr>
        <w:pStyle w:val="Listaszerbekezds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kollégium(ok) épületeiben megfigyelő kamerák vannak kihelyezve biztonságtechnikai okból, melyek felvételeinek megtekintésére személyiségi jogok miatt csak a kollégiumvezető által megbízott személy jogosult. </w:t>
      </w:r>
    </w:p>
    <w:p>
      <w:pPr>
        <w:pStyle w:val="Listaszerbekezds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szerződésben és annak függelékében hivatkozott dokumentumok és a formanyomtatványok az egyes campusok kollégiumainak honlapján találhatóak meg. A Hallgató nem mentesül a kötelező szabályok betartása alól arra hivatkozással, hogy a kollégiumra vonatkozó, és a kollégium, illetve az MATE honlapján elérhető szabályokat nem vagy nem kellő mértékben ismerte meg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A jelen szerződést annak elolvasása és értelmezése után a Felek jóváhagyólag 2 példányban írják alá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680" w:leader="none"/>
          <w:tab w:val="left" w:pos="6120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Gödöllő, 2024. ………………………………………..  hó …...... nap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605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gyar Agrár- és Élettudományi Egyete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épvisel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zsabek Tamá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yetemi Kollégiumok Igazgatósá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légiumigazgató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llgató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Melléklet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Egyetemleges Felelősségvállalási Nyilatkozat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Függelékek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Kollégiumi Szabályza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ázirend és mellékle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űzvédelmi Házirend és Tűzvédelmi Szabályzat kivonat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Általános Szerződési Feltételek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sz. mellékle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GYETEMLEGES FELELŐSSÉGVÁLLALÁSI NYILATKOZAT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Felelősségvállaló(k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>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név</w:t>
        <w:tab/>
        <w:tab/>
        <w:tab/>
        <w:tab/>
        <w:tab/>
        <w:tab/>
        <w:tab/>
        <w:t>név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kcím: ……………………………………………………</w:t>
        <w:tab/>
        <w:tab/>
        <w:t>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em.ig.szám: ………………………………………..</w:t>
        <w:tab/>
        <w:tab/>
        <w:t>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szám: ………………………………………….</w:t>
        <w:tab/>
        <w:tab/>
        <w:t>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láírás: …………………………………………………..</w:t>
        <w:tab/>
        <w:tab/>
        <w:t>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alábbi tanúk előtt kijelentjük, hog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hallgató neve),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születési hely, idő),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anyja neve),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állandó lakcím),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szak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hallgató, Magyar Agrár- és Élettudományi Egyetemmel kötött kollégiumi bentlakási szerződését megismertük, kijelentjük továbbá, hogy a fent körülírt hallgató kollégiumi elhelyezésével kapcsolatban a jövőben esetlegesen keletkező bármilyen tartozásával (ideértve különösen, de nem kizárólagosan: bérleti díj tartozás, károkozás, rongálás stb.) szemben vállaljuk, hogy a hallgatóval együtt a Ptk. 6:29-30 § szerinti egyetemleges felelősséget vállalunk a Magyar Agrár- és Élettudományi Egyetemmel szembe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Kelt: 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nú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>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név</w:t>
        <w:tab/>
        <w:tab/>
        <w:tab/>
        <w:tab/>
        <w:tab/>
        <w:tab/>
        <w:tab/>
        <w:t>név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állandó lakcím: …………………………………………….</w:t>
        <w:tab/>
        <w:tab/>
        <w:t>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áírás: …………………………………………………………</w:t>
        <w:tab/>
        <w:tab/>
        <w:t>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orml1">
    <w:name w:val="Normá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34:00Z</dcterms:created>
  <dc:creator>koli01</dc:creator>
  <dc:description/>
  <cp:keywords/>
  <dc:language>en-US</dc:language>
  <cp:lastModifiedBy>Fodor Fanni Ildikó</cp:lastModifiedBy>
  <cp:lastPrinted>2024-06-19T15:17:00Z</cp:lastPrinted>
  <dcterms:modified xsi:type="dcterms:W3CDTF">2024-06-19T13:34:00Z</dcterms:modified>
  <cp:revision>2</cp:revision>
  <dc:subject/>
  <dc:title>Kollégiumi bentlakási szerződés</dc:title>
</cp:coreProperties>
</file>