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RVÉNY</w:t>
      </w:r>
    </w:p>
    <w:p>
      <w:pPr>
        <w:pStyle w:val="Normal"/>
        <w:spacing w:lineRule="auto" w:line="360"/>
        <w:jc w:val="center"/>
        <w:rPr/>
      </w:pPr>
      <w:r>
        <w:rPr/>
        <w:t xml:space="preserve">nyári kollégiumi elhelyezéshez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b/>
        </w:rPr>
        <w:t>Név:</w:t>
      </w:r>
      <w:r>
        <w:rPr/>
        <w:t>……………………………………………………..</w:t>
      </w:r>
      <w:r>
        <w:rPr>
          <w:b/>
        </w:rPr>
        <w:t>Neptun-kód:</w:t>
      </w:r>
      <w:r>
        <w:rPr/>
        <w:t>….….…………………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b/>
        </w:rPr>
        <w:t>Jelenlegi kollégiuma, szoba száma: …</w:t>
      </w:r>
      <w:r>
        <w:rPr/>
        <w:t>………………………………………………..............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bCs/>
        </w:rPr>
      </w:pPr>
      <w:r>
        <w:rPr>
          <w:b/>
          <w:bCs/>
        </w:rPr>
        <w:t xml:space="preserve">Melyik campus kollégiumát választja? </w:t>
      </w:r>
      <w:r>
        <w:rPr>
          <w:bCs/>
        </w:rPr>
        <w:t>(kiválasztott hely aláhúzandó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30"/>
        <w:gridCol w:w="2043"/>
        <w:gridCol w:w="2052"/>
        <w:gridCol w:w="1741"/>
      </w:tblGrid>
      <w:tr>
        <w:trPr/>
        <w:tc>
          <w:tcPr>
            <w:tcW w:w="1988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, Gödöllő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b, Buda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, Kaposvár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, Keszthely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e, Gyöngyös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</w:rPr>
        <w:t>A nyári bentlakás célja:</w:t>
      </w:r>
      <w:r>
        <w:rPr/>
        <w:t xml:space="preserve"> (a megfelelőt kérjük aláhúzni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4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/>
            </w:pPr>
            <w:r>
              <w:rPr/>
              <w:t>a, kötelező gyakorlat, duális képzé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/>
            </w:pPr>
            <w:r>
              <w:rPr/>
              <w:t>b, munkavállalá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/>
            </w:pPr>
            <w:r>
              <w:rPr/>
              <w:t>c, egyé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</w:rPr>
        <w:t>Nyári bentlakás idej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 2024. ……..hó ……. naptól 2024. ……..hó ……. napig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5760" w:leader="none"/>
          <w:tab w:val="left" w:pos="8460" w:leader="dot"/>
        </w:tabs>
        <w:spacing w:lineRule="auto" w:line="360"/>
        <w:rPr/>
      </w:pPr>
      <w:r>
        <w:rPr>
          <w:bCs/>
        </w:rPr>
        <w:t xml:space="preserve">Gödöllő, 2024. </w:t>
        <w:tab/>
      </w:r>
    </w:p>
    <w:p>
      <w:pPr>
        <w:pStyle w:val="Normal"/>
        <w:tabs>
          <w:tab w:val="clear" w:pos="709"/>
          <w:tab w:val="left" w:pos="4320" w:leader="dot"/>
          <w:tab w:val="left" w:pos="5760" w:leader="none"/>
          <w:tab w:val="left" w:pos="8460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  <w:tab/>
        <w:t>hallgató aláírása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kollégium tölti ki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  <w:t>Engedélyezem</w:t>
        <w:tab/>
        <w:t>Nem engedélyezem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  <w:t>A beosztott szoba száma: 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/>
      </w:pPr>
      <w:r>
        <w:rPr/>
        <w:tab/>
        <w:t>kollégiumvezető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 által kiállított igazolás szükség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 maradék férőhelyre lehet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öltözhet be, ha nincs tartozása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9:00Z</dcterms:created>
  <dc:creator>Rezsabek Tamás</dc:creator>
  <dc:description/>
  <cp:keywords/>
  <dc:language>en-US</dc:language>
  <cp:lastModifiedBy>Fodor Fanni Ildikó</cp:lastModifiedBy>
  <dcterms:modified xsi:type="dcterms:W3CDTF">2024-06-03T08:39:00Z</dcterms:modified>
  <cp:revision>2</cp:revision>
  <dc:subject/>
  <dc:title>KÉRVÉNY</dc:title>
</cp:coreProperties>
</file>